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80"/>
        <w:ind w:right="6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ega </w:t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80"/>
        <w:ind w:right="6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5670" w:leader="none"/>
          <w:tab w:val="left" w:pos="9639" w:leader="none"/>
          <w:tab w:val="left" w:pos="9923" w:leader="none"/>
        </w:tabs>
        <w:spacing w:lineRule="atLeast" w:line="380"/>
        <w:ind w:right="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Prof. /Dott. _______________________________________________________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(________)  il ______________________</w:t>
      </w:r>
    </w:p>
    <w:p>
      <w:pPr>
        <w:pStyle w:val="Normal"/>
        <w:spacing w:lineRule="atLeast" w:line="38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(________)  via ______________________________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o della “Società Italiana per lo Studio delle Cefalee (SISC)” con sede in Firenze, Viale Pieraccini, n. 18, delega il/la Prof./Dott. ______________________________________________________ affinché quest’ultimo/a lo/a rappresenti all’Assemblea Straordinaria della Società Italiana per lo Studio delle Cefalee da tenersi a Roma, il giorno 2 dicembre 2017 in prima convocazione alle ore 6:00 ed in </w:t>
      </w:r>
      <w:r>
        <w:rPr>
          <w:b/>
          <w:sz w:val="24"/>
          <w:szCs w:val="24"/>
        </w:rPr>
        <w:t>seconda convocazione il giorno 2 dicembre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ore 12:15</w:t>
      </w:r>
      <w:r>
        <w:rPr>
          <w:sz w:val="24"/>
          <w:szCs w:val="24"/>
        </w:rPr>
        <w:t xml:space="preserve"> presso la </w:t>
      </w:r>
      <w:r>
        <w:rPr>
          <w:b/>
          <w:sz w:val="24"/>
          <w:szCs w:val="24"/>
        </w:rPr>
        <w:t>Sala Teatro Studio 3</w:t>
      </w:r>
      <w:r>
        <w:rPr>
          <w:sz w:val="24"/>
          <w:szCs w:val="24"/>
        </w:rPr>
        <w:t xml:space="preserve"> dell’Auditorium Parco della Musica in Via Pietro de Coubertin n. 30 – Roma ad opera dell’organo amministrativo in cui la compagine societaria verrà chiamata a discutere e deliberare agli argomenti di cui al seguente ordine del giorno:</w:t>
      </w:r>
    </w:p>
    <w:p>
      <w:pPr>
        <w:pStyle w:val="Normal"/>
        <w:tabs>
          <w:tab w:val="clear" w:pos="708"/>
          <w:tab w:val="left" w:pos="1276" w:leader="none"/>
          <w:tab w:val="left" w:pos="2235" w:leader="none"/>
        </w:tabs>
        <w:spacing w:lineRule="atLeast" w:line="380"/>
        <w:ind w:left="1276" w:hanging="496"/>
        <w:jc w:val="both"/>
        <w:rPr/>
      </w:pPr>
      <w:r>
        <w:rPr>
          <w:sz w:val="24"/>
          <w:szCs w:val="24"/>
        </w:rPr>
        <w:t>2.</w:t>
        <w:tab/>
        <w:t>Modifiche statutarie necessarie per l’inserimento della SISC nel</w:t>
      </w:r>
      <w:r>
        <w:rPr>
          <w:color w:val="000000"/>
          <w:sz w:val="24"/>
          <w:szCs w:val="24"/>
        </w:rPr>
        <w:t>l’elenco delle società scientifiche e delle associazioni tecnico-scientifiche delle professioni sanitarie del Ministero della Salute</w:t>
      </w:r>
      <w:r>
        <w:rPr>
          <w:sz w:val="24"/>
          <w:szCs w:val="24"/>
        </w:rPr>
        <w:t xml:space="preserve"> ed in particolare modifiche dello statuto sociale relative all'articolo 3 (Finalità e Oggetto), all'articolo 4 (Soci e criteri di ammissione dei Soci), all'articolo 6 (Diritti e obblighi dei Soci), all'articolo 7 (Contributi associativi e quote di partecipazione alla SISC), all'articolo 8 (Organi della SISC), all'articolo 10 (Il Presidente e il Comitato di Presidenza), all'articolo 11 (Consiglio Direttivo), all'articolo 13 (ex 12 – Segreteria), all'articolo 14 (ex 13 – Tesoreria, Esercizio finanziario e patrimonio sociale), all'articolo 15 (ex 14 – Collegio dei Probiviri), all'articolo 16 (ex 15 – Collegio dei Revisori dei Conti), all'articolo 17 (ex 16 – Sezioni Regionali), all'articolo 20 (ex 19 – Organi di diffusione scientifica della SISC), nonché integrazione dell'articolo 12 e conseguente rinumerazione degli articoli dello statuto. </w:t>
      </w:r>
    </w:p>
    <w:p>
      <w:pPr>
        <w:pStyle w:val="Normal"/>
        <w:tabs>
          <w:tab w:val="clear" w:pos="708"/>
          <w:tab w:val="left" w:pos="803" w:leader="none"/>
          <w:tab w:val="left" w:pos="2235" w:leader="none"/>
        </w:tabs>
        <w:spacing w:lineRule="atLeas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3" w:leader="none"/>
          <w:tab w:val="left" w:pos="2235" w:leader="none"/>
        </w:tabs>
        <w:spacing w:lineRule="atLeast" w:line="380"/>
        <w:rPr/>
      </w:pPr>
      <w:r>
        <w:rPr>
          <w:sz w:val="24"/>
          <w:szCs w:val="24"/>
        </w:rPr>
        <w:t>Il Delegante conferisce al Delegato ogni più ampio potere inerente all’incarico in oggetto dando sin da ora per rato e valido l’operato dello stesso.</w:t>
      </w:r>
    </w:p>
    <w:p>
      <w:pPr>
        <w:pStyle w:val="Corpodeltesto2"/>
        <w:spacing w:lineRule="atLeas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tLeast" w:line="38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spacing w:lineRule="atLeast" w:line="380"/>
        <w:ind w:right="-1" w:hanging="0"/>
        <w:jc w:val="both"/>
        <w:rPr/>
      </w:pPr>
      <w:r>
        <w:rPr>
          <w:sz w:val="24"/>
          <w:szCs w:val="24"/>
        </w:rPr>
        <w:t>Data ……………………………...</w:t>
        <w:tab/>
        <w:t>Firma ……………............…………….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spacing w:lineRule="atLeast" w:line="3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  <w:t>Si allega al presente modulo: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  <w:t>1. Copia di un documento d’identità valido e leggibile.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  <w:tab w:val="left" w:pos="9923" w:leader="none"/>
        </w:tabs>
        <w:spacing w:lineRule="atLeast" w:line="38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8:00Z</dcterms:created>
  <dc:creator>S</dc:creator>
  <dc:description/>
  <cp:keywords/>
  <dc:language>en-US</dc:language>
  <cp:lastModifiedBy>Marisa</cp:lastModifiedBy>
  <cp:lastPrinted>2011-01-05T10:55:00Z</cp:lastPrinted>
  <dcterms:modified xsi:type="dcterms:W3CDTF">2017-11-15T14:57:00Z</dcterms:modified>
  <cp:revision>14</cp:revision>
  <dc:subject/>
  <dc:title>Fac-simile di delega</dc:title>
</cp:coreProperties>
</file>